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431" w:type="dxa"/>
        <w:tblLayout w:type="fixed"/>
        <w:tblCellMar>
          <w:top w:w="0" w:type="dxa"/>
          <w:left w:w="108" w:type="dxa"/>
          <w:bottom w:w="0" w:type="dxa"/>
          <w:right w:w="108" w:type="dxa"/>
        </w:tblCellMar>
      </w:tblPr>
      <w:tblGrid>
        <w:gridCol w:w="1986"/>
        <w:gridCol w:w="3230"/>
        <w:gridCol w:w="3296"/>
        <w:gridCol w:w="2104"/>
      </w:tblGrid>
      <w:tr>
        <w:trPr>
          <w:trHeight w:val="5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 in versjes, liedjes en handgebarenspelletje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in eenvoudige grammaticaal correcte zinnen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teksten va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verschillende versje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zeggen en de daarbij behorende gebaren make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biedt gedurende één of twee weken dagelijks hetzelfde verhaalliedje, opzegversje of handgebaren-spelletje aan,met het thema “vlinders”</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spreekt de tekst en maakt de daarbij horende gebar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oudste en derdejaars-kleuters worden (als ze het versje goed kennen) als groep of individueel uitgenodigd om het versje zelfstandig op te zeg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s/handgebarenspelletjes:</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Vlindertje ga je de bloemetjes kussen?</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madeliefje teer en klein</w:t>
            </w:r>
          </w:p>
          <w:p>
            <w:pPr>
              <w:pStyle w:val="Normal"/>
              <w:widowControl w:val="false"/>
              <w:overflowPunct w:val="false"/>
              <w:autoSpaceDE w:val="false"/>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i/>
                <w:sz w:val="16"/>
                <w:szCs w:val="16"/>
                <w:u w:val="single"/>
              </w:rPr>
              <w:t>verhaalliedje:</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Vertel eens vlind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jc w:val="center"/>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no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bal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iddel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56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meezingen en met het maken van bij de tekst bijpassende beweging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teksten van kringspelletjes meezingen en kunnen op het juiste moment de juiste bewegingen bij de tekst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ringspelletje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og laait het vuur</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wee emmertjes water halen</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ze roze mij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g ping hamertj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heb een mooie bloemenmand</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Rivier de Rhõn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roen is’ t gras</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int Jan die komt eraan</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k Moet dwalen</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waan kleef aan</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m mee naar buiten allemaal</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In plaats van het ochtendspel speelt de kleuterjuf dagelijks één of meerdere kring- of rij- spelen met de kinderen.</w:t>
            </w:r>
          </w:p>
          <w:p>
            <w:pPr>
              <w:pStyle w:val="Normal"/>
              <w:widowControl w:val="false"/>
              <w:overflowPunct w:val="false"/>
              <w:autoSpaceDE w:val="false"/>
              <w:spacing w:lineRule="auto" w:line="240" w:before="0" w:after="0"/>
              <w:rPr/>
            </w:pPr>
            <w:r>
              <w:rPr>
                <w:rFonts w:cs="Lucida Sans Unicode" w:ascii="Lucida Sans Unicode" w:hAnsi="Lucida Sans Unicode"/>
                <w:sz w:val="20"/>
                <w:szCs w:val="20"/>
              </w:rPr>
              <w:t xml:space="preserve">De kleuterjuf nodigt de kinderen uit om haar bewegingen na te bootsen en de liedjes mee te zingen. </w:t>
            </w:r>
          </w:p>
          <w:p>
            <w:pPr>
              <w:pStyle w:val="Normal"/>
              <w:widowControl w:val="false"/>
              <w:overflowPunct w:val="false"/>
              <w:autoSpaceDE w:val="false"/>
              <w:spacing w:lineRule="auto" w:line="240" w:before="0" w:after="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 kleuterjuf geeft de kinderen op deze manier de mogelijkheid om de grammaticaal correcte zinnen “dromend” mee te spreken. De kinderen zullen zich de betekenis van zinnen en woorden spelenderwijs eigen te maken.</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1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Vervolg: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kunnen luisteren naar een verteld of voorgelezen verhaal en de inhoud erva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ervaren het verschil tussen de vastliggen tekst uit een boek en de “vrije” inhoud van het gesproken woor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het verhaal op eigen wijze navertellen of spe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Woorden en begrippen bij het sprookje “Roodkapje”: </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rootmoeder</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lf</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jager</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eeds dieper het bos ingaan</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bloemen plukken </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iek zijn en opknappen</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en, ogen, mond, buik, hand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Woorden en begrippen bij het sprookje “Repelsteeltje”:</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olenaarsdochter</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ning</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ningi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kind ter wereld breng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thouden en verget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drietig</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oo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asteel</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pinn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oi</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oud</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16"/>
                <w:szCs w:val="16"/>
              </w:rPr>
              <w:t>Dag en nach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Gedurende een week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vertelt de kleuterjuf dagelijks het zelfde sprookje/verhaal</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halen:</w:t>
            </w:r>
          </w:p>
          <w:p>
            <w:pPr>
              <w:pStyle w:val="Lijstalinea"/>
              <w:widowControl w:val="false"/>
              <w:numPr>
                <w:ilvl w:val="0"/>
                <w:numId w:val="23"/>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epelsteeltje</w:t>
            </w:r>
          </w:p>
          <w:p>
            <w:pPr>
              <w:pStyle w:val="Lijstalinea"/>
              <w:widowControl w:val="false"/>
              <w:numPr>
                <w:ilvl w:val="0"/>
                <w:numId w:val="21"/>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odkapje</w:t>
            </w:r>
          </w:p>
          <w:p>
            <w:pPr>
              <w:pStyle w:val="Lijstalinea"/>
              <w:widowControl w:val="false"/>
              <w:numPr>
                <w:ilvl w:val="0"/>
                <w:numId w:val="21"/>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zomerschoonmaak</w:t>
            </w:r>
          </w:p>
          <w:p>
            <w:pPr>
              <w:pStyle w:val="Lijstalinea"/>
              <w:widowControl w:val="false"/>
              <w:numPr>
                <w:ilvl w:val="0"/>
                <w:numId w:val="21"/>
              </w:numPr>
              <w:overflowPunct w:val="false"/>
              <w:autoSpaceDE w:val="false"/>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vijf geitjes</w:t>
            </w:r>
          </w:p>
          <w:p>
            <w:pPr>
              <w:pStyle w:val="Normal"/>
              <w:widowControl w:val="false"/>
              <w:overflowPunct w:val="false"/>
              <w:autoSpaceDE w:val="false"/>
              <w:spacing w:lineRule="auto" w:line="240" w:before="0" w:after="0"/>
              <w:jc w:val="center"/>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durende een week leest de kleuterjuf voor uit een prentenboek met als thema zom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Prentenboek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nnika</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elle’s nieuwe kler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eft de kinderen de mogelijkheid om het verhaal op verschillende manieren te verwerken:</w:t>
            </w:r>
          </w:p>
          <w:p>
            <w:pPr>
              <w:pStyle w:val="Lijstalinea"/>
              <w:numPr>
                <w:ilvl w:val="0"/>
                <w:numId w:val="15"/>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tekening maken naar aanleiding van het verhaal</w:t>
            </w:r>
          </w:p>
          <w:p>
            <w:pPr>
              <w:pStyle w:val="Lijstalinea"/>
              <w:numPr>
                <w:ilvl w:val="0"/>
                <w:numId w:val="15"/>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erhaal door één of meerdere kinderen te laten na vertellen evt. aan de hand van prenten.</w:t>
            </w:r>
          </w:p>
          <w:p>
            <w:pPr>
              <w:pStyle w:val="Lijstalinea"/>
              <w:numPr>
                <w:ilvl w:val="0"/>
                <w:numId w:val="15"/>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kinderen te laten reageren op door haar gestelde vragen over het verloop/de inhoud van het verhaal</w:t>
            </w:r>
          </w:p>
          <w:p>
            <w:pPr>
              <w:pStyle w:val="Lijstalinea"/>
              <w:widowControl w:val="false"/>
              <w:numPr>
                <w:ilvl w:val="0"/>
                <w:numId w:val="15"/>
              </w:numPr>
              <w:overflowPunct w:val="false"/>
              <w:autoSpaceDE w:val="false"/>
              <w:spacing w:lineRule="auto" w:line="240" w:before="0" w:after="0"/>
              <w:ind w:left="360" w:hanging="36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Naspelen / bouwen van het verhaal tijdens het vrije spel.</w:t>
            </w:r>
          </w:p>
          <w:p>
            <w:pPr>
              <w:pStyle w:val="Lijstalinea"/>
              <w:numPr>
                <w:ilvl w:val="0"/>
                <w:numId w:val="15"/>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van het verhaal d.m.v. rollenspel of een tafelspelletj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 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enschat en</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TN13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onderscheid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ronnen 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scheiden 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echnisch lez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schrijv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1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Vervolg: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meespreken van eindrijm.</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indrijm zelfstandig toepas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speelt met de kinderen een “naam-rijmspelletj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Zij nodigt de kinderen uit om klassikaal het rijmpje dat zij spreekt, af te maken door de juiste naam van een kind te noem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it spelletje wordt dagelijks gespeeld als de kinderen om de beurt de stoel bij te tafel mogen gaan brengen. Door het spelletje wordt duidelijk gemaakt wie er aan de beurt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Timpe tampe toos… nu mag… (Roos)</w:t>
            </w:r>
            <w:r>
              <w:rPr>
                <w:rFonts w:cs="Lucida Sans Unicode" w:ascii="Lucida Sans Unicode" w:hAnsi="Lucida Sans Unicode"/>
                <w:b/>
                <w:kern w:val="2"/>
                <w:sz w:val="20"/>
                <w:szCs w:val="20"/>
              </w:rPr>
              <w:t xml:space="preserve">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58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tekening maken bij de tekst van een lied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verwoorden wat ze hebben geteke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geeft de oudste en derdejaars kleuters wekelijks een opdracht om in hun eigen “liedjes boekje” een tekening te maken bij de tekst van een liedje. </w:t>
            </w:r>
            <w:r>
              <w:rPr>
                <w:rFonts w:cs="Lucida Sans Unicode" w:ascii="Lucida Sans Unicode" w:hAnsi="Lucida Sans Unicode"/>
                <w:kern w:val="2"/>
                <w:sz w:val="20"/>
                <w:szCs w:val="20"/>
              </w:rPr>
              <w:t xml:space="preserve"> </w:t>
            </w:r>
          </w:p>
          <w:p>
            <w:pPr>
              <w:pStyle w:val="Normal"/>
              <w:spacing w:lineRule="auto" w:line="240" w:before="0" w:after="0"/>
              <w:rPr/>
            </w:pPr>
            <w:r>
              <w:rPr>
                <w:rFonts w:cs="Lucida Sans Unicode" w:ascii="Lucida Sans Unicode" w:hAnsi="Lucida Sans Unicode"/>
                <w:kern w:val="2"/>
                <w:sz w:val="20"/>
                <w:szCs w:val="20"/>
              </w:rPr>
              <w:t>In deze periode wordt getekend over het thema “zomer en Sint Ja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 waarover wordt getekend:</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ine Katrijntje</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int Jan die komt era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tel eens vlinder</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eg Roodkapje waar ga je hene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heb een mooi bloemenmand</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kijkt de tekening samen met elk kind als de tekening klaar is. Er wordt besproken of datgene wat in de tekst van het liedje voorkomt, ook te zien is op de teken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schrijv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51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Vervolg: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doen ervaring op met symbolen, woorden en letter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euterjuf biedt de kinderen kaartjes aan met daarop een tekening van verschillende ingrediënten voor de soep. Zij nodigt de kinderen uit om plaatjes te zoeken van de ingrediënten voor de soep.</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Bij de plaatjes staan de woorden afgedruk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numPr>
                <w:ilvl w:val="0"/>
                <w:numId w:val="22"/>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omaat</w:t>
            </w:r>
          </w:p>
          <w:p>
            <w:pPr>
              <w:pStyle w:val="Lijstalinea"/>
              <w:numPr>
                <w:ilvl w:val="0"/>
                <w:numId w:val="22"/>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w:t>
            </w:r>
          </w:p>
          <w:p>
            <w:pPr>
              <w:pStyle w:val="Lijstalinea"/>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euterjuf wil de kinderen op deze manier op een geheel vrijblijvende manier in aanraking laten komen met symbolen en letter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TN 7</w:t>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Technisch lez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38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relatie leggen tussen symbolen en liedje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biedt kaartjes aan in een mandje, waarop tekeningen van liedjes zijn afgebeeld die bij het Sint Jansfeest horen. </w:t>
            </w:r>
            <w:r>
              <w:rPr>
                <w:rFonts w:cs="Lucida Sans Unicode" w:ascii="Lucida Sans Unicode" w:hAnsi="Lucida Sans Unicode"/>
                <w:kern w:val="2"/>
                <w:sz w:val="20"/>
                <w:szCs w:val="20"/>
              </w:rPr>
              <w:t xml:space="preserve">Zij nodigt de kinderen om de beurt uit om een liedje uit het mandje “toveren”. Dit kind mag  proberen te raden welk liedje er op het plaatje te zien is.  Natuurlijk wordt het liedje vervolgens gezong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Dit wordt dagelijks herhaald, waardoor de kinderen steeds meer plaatjes zullen gaan herkenne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1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echnisch lez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rPr>
            </w:pPr>
            <w:r>
              <w:rPr>
                <w:rFonts w:cs="Lucida Sans Unicode" w:ascii="Lucida Sans Unicode" w:hAnsi="Lucida Sans Unicode"/>
                <w:kern w:val="2"/>
                <w:sz w:val="20"/>
                <w:szCs w:val="20"/>
              </w:rPr>
              <w:t>WISKUND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zichtbare hoeveelheden tell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speelt met de kinderen een kringspel.</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Kringspel:</w:t>
            </w:r>
          </w:p>
          <w:p>
            <w:pPr>
              <w:pStyle w:val="Lijstalinea"/>
              <w:numPr>
                <w:ilvl w:val="0"/>
                <w:numId w:val="34"/>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w:t>
            </w:r>
            <w:r>
              <w:rPr>
                <w:rFonts w:cs="Lucida Sans Unicode" w:ascii="Lucida Sans Unicode" w:hAnsi="Lucida Sans Unicode"/>
                <w:i/>
                <w:sz w:val="16"/>
                <w:szCs w:val="16"/>
              </w:rPr>
              <w:t>Ik heb een mooie bloemenmand”</w:t>
            </w:r>
          </w:p>
          <w:p>
            <w:pPr>
              <w:pStyle w:val="Lijstalinea"/>
              <w:spacing w:lineRule="auto" w:line="240" w:before="0" w:after="0"/>
              <w:ind w:left="440"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Eén kind mag met het mandje met 5 bosjes bloemen (roosjes van crêpe papier) rondgaan. Telkens als het liedje wordt gezongen geeft hij of zij een bosje weg. Als het mandje leeg is, doen alle kinderen de handen op de rug. Het bloemenmannetje of vrouwtje mag de bloemen weer ophalen. Weet hij of zij nog bij wie ze de bosje had gebracht?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nodigt het bloemenkind uit om tussendoor telkens te vertellen hoeveel bosje hij of zijn nog moet ophal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pPr>
            <w:r>
              <w:rPr>
                <w:rFonts w:cs="Lucida Sans Unicode" w:ascii="Lucida Sans Unicode" w:hAnsi="Lucida Sans Unicode"/>
                <w:i/>
                <w:kern w:val="2"/>
                <w:sz w:val="16"/>
                <w:szCs w:val="16"/>
              </w:rPr>
              <w:t xml:space="preserve">K-R-1 </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R- 2 </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r>
      <w:tr>
        <w:trPr>
          <w:trHeight w:val="51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oudste en derdejaars</w:t>
            </w:r>
          </w:p>
          <w:p>
            <w:pPr>
              <w:pStyle w:val="Normal"/>
              <w:spacing w:lineRule="auto" w:line="240" w:before="0" w:after="0"/>
              <w:rPr/>
            </w:pPr>
            <w:r>
              <w:rPr>
                <w:rFonts w:cs="Lucida Sans Unicode" w:ascii="Lucida Sans Unicode" w:hAnsi="Lucida Sans Unicode"/>
                <w:b/>
                <w:sz w:val="20"/>
                <w:szCs w:val="20"/>
              </w:rPr>
              <w:t>kleuters kunnen een lengte afmeten waarbij de maat van de elleboog tot de pols wordt gehanteer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Begrippen:</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 kort</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 lang</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langer</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korter</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helft</w:t>
            </w:r>
          </w:p>
          <w:p>
            <w:pPr>
              <w:pStyle w:val="Lijstalinea"/>
              <w:numPr>
                <w:ilvl w:val="0"/>
                <w:numId w:val="9"/>
              </w:numPr>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even lang</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biedt de oudste</w:t>
            </w:r>
          </w:p>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en derdejaars kleuters een werkje aan.</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sz w:val="16"/>
                <w:szCs w:val="16"/>
                <w:u w:val="single"/>
              </w:rPr>
              <w:t>Oudste kleuterwerkj</w:t>
            </w:r>
            <w:r>
              <w:rPr>
                <w:rFonts w:cs="Lucida Sans Unicode" w:ascii="Lucida Sans Unicode" w:hAnsi="Lucida Sans Unicode"/>
                <w:sz w:val="16"/>
                <w:szCs w:val="16"/>
                <w:u w:val="single"/>
              </w:rPr>
              <w:t>e</w:t>
            </w:r>
            <w:r>
              <w:rPr>
                <w:rFonts w:cs="Lucida Sans Unicode" w:ascii="Lucida Sans Unicode" w:hAnsi="Lucida Sans Unicode"/>
                <w:b/>
                <w:sz w:val="20"/>
                <w:szCs w:val="20"/>
              </w:rPr>
              <w:t>:</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16"/>
                <w:szCs w:val="16"/>
              </w:rPr>
              <w:t>Een feestslinger</w:t>
            </w:r>
            <w:r>
              <w:rPr>
                <w:rFonts w:cs="Lucida Sans Unicode" w:ascii="Lucida Sans Unicode" w:hAnsi="Lucida Sans Unicode"/>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Werkje voor derdejaars kleuters:</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Een lange slinger punniken die wordt gebruikt om op een kussentje te naaien in de vorm van een slak.</w:t>
            </w:r>
          </w:p>
          <w:p>
            <w:pPr>
              <w:pStyle w:val="Normal"/>
              <w:widowControl w:val="false"/>
              <w:overflowPunct w:val="false"/>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De slinger wordt gemaakt met verschillende kleuren wol op de punnikvork. </w:t>
            </w:r>
            <w:r>
              <w:rPr>
                <w:rFonts w:cs="Lucida Sans Unicode" w:ascii="Lucida Sans Unicode" w:hAnsi="Lucida Sans Unicode"/>
                <w:b/>
                <w:sz w:val="20"/>
                <w:szCs w:val="20"/>
              </w:rPr>
              <w:t>Elke gepunnikte kleur mag zo lang worden als de onderarm (van elleboog tot pols).</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De kleuterjuf wil de kinderen hiermee laten ervaren hoe je een vaste maat kunt gebruiken.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R-6</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R-7</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eten en maten</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WISKUND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ichtbare hoeveelheden tellen t/m 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trategieën bedenken om de goede lengte voor de draad te bepa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sz w:val="20"/>
                <w:szCs w:val="20"/>
              </w:rPr>
              <w:t>De oudste en derdejaars</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kleuters kunnen een lengte afmeten waarbij van de lengte van het eigen lichaam als maat wordt gehanteerd.</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biedt de oudste en derdejaars kleuters een werkje aan.</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Oudste kleuterwerkje:</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een zeilbootje van hout</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sz w:val="20"/>
                <w:szCs w:val="20"/>
              </w:rPr>
              <w:t>De kleuterjuf nodigt de kinderen hierbij uit om te tellen en te meten.</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16"/>
                <w:szCs w:val="16"/>
                <w:u w:val="single"/>
              </w:rPr>
              <w:t>Tellen en met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Elke draad die op het zeil wordt geborduurd wordt eerst gemeten (welke lengte is er nodig?)</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i/>
                <w:sz w:val="16"/>
                <w:szCs w:val="16"/>
              </w:rPr>
              <w:t>Dagelijks moeten er drie kleuren geborduurd worden</w:t>
            </w:r>
            <w:r>
              <w:rPr>
                <w:rFonts w:cs="Lucida Sans Unicode" w:ascii="Lucida Sans Unicode" w:hAnsi="Lucida Sans Unicode"/>
                <w:b/>
                <w:sz w:val="20"/>
                <w:szCs w:val="20"/>
              </w:rPr>
              <w:t>.</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 xml:space="preserve">Spijkertjes worden bij wijze van reling op het bootje getimmerd (hoeveel spijkertjes heb je al getimmerd? , hoeveel moet je er nog?) </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 xml:space="preserve">Er wordt een koordje gevingerhaakt dat net zo lang is als jezelf bent  (hierbij wordt steeds gemete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R-6</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R-7</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eten en maten</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5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meten of hun popje door het deurtje past van hun zelf ontworpen kasteel/huisj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oudste en derdejaars kleuters een werkje aan waarbij het ruimtelijk inzicht wordt ontwikkeld. Zij mogen zelf een ontwerptekening maken voor een huisje of kasteel.</w:t>
            </w:r>
            <w:r>
              <w:rPr>
                <w:rFonts w:cs="Lucida Sans Unicode" w:ascii="Lucida Sans Unicode" w:hAnsi="Lucida Sans Unicode"/>
                <w:kern w:val="2"/>
                <w:sz w:val="20"/>
                <w:szCs w:val="20"/>
              </w:rPr>
              <w:t xml:space="preserve"> Maar eerst wordt er een kegelpopje gemaakt… dit popje is het uitgangspunt voor de maat van het huisje of kasteel. De kleuterjuf is hiermee de kinderen al  passend en metend  zelf oplossingen laten bedenken voor de juiste maat van bijv. het deurtje… zodat het popje echt naar binnen kan, als het huisje/kasteel klaar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Wiskundig inzicht en hande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Getallen en bewerking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 en meetkund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Meten en maten</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AARDRIJKS-KUND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zich houden aan de “verkeersregels”, door aan de hand van bepaalde herkenningspunten te moeten wachten tot de kleuterjuf aangeeft dat er weer mag worden doorgelop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weten dat zij bij een wandeling pas mogen oversteken als de kleuterjuf dat toestaa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De kleuterjuf maakt af en toe een wandeling met de kinderen.</w:t>
            </w:r>
            <w:r>
              <w:rPr>
                <w:rFonts w:cs="Lucida Sans Unicode" w:ascii="Lucida Sans Unicode" w:hAnsi="Lucida Sans Unicode"/>
                <w:sz w:val="20"/>
                <w:szCs w:val="20"/>
              </w:rPr>
              <w:t xml:space="preserve"> De kleuterjuf loopt hierbij achteraan de rij. Zij spreekt met de kinderen die voorop lopen af bij welk punt er gewacht moet worden (bijv. een lantaarnpaal, een hoekje, bij de stoeprand als er een zijweg is). Zij wil de kinderen op deze wijze op een verantwoorde manier leren deelnemen aan het verkeer. Ook  kunnen de kinderen ervaring opdoen bij het oriënteren in de ruimte buite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5</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7</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ruimte </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A 5</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erkeer en gedrag</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tc>
      </w:tr>
      <w:tr>
        <w:trPr>
          <w:trHeight w:val="2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doen ervaring op met de begrippen links en rechts</w:t>
            </w:r>
            <w:r>
              <w:rPr>
                <w:rFonts w:cs="Lucida Sans Unicode" w:ascii="Lucida Sans Unicode" w:hAnsi="Lucida Sans Unicode"/>
                <w:kern w:val="2"/>
              </w:rPr>
              <w:t>.</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enoemd de hand waarmee het kind werkt</w:t>
            </w:r>
            <w:r>
              <w:rPr>
                <w:rFonts w:cs="Lucida Sans Unicode" w:ascii="Lucida Sans Unicode" w:hAnsi="Lucida Sans Unicode"/>
                <w:kern w:val="2"/>
                <w:sz w:val="20"/>
                <w:szCs w:val="20"/>
              </w:rPr>
              <w:t>. De andere hand is “het hulpj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Lichaams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A3</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Oriëntatie op de omgeving</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ind w:firstLine="708"/>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jongste kleuters beleven hoe het proces ‘van eitje tot rups tot vlinder’ verloop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b/>
                <w:sz w:val="20"/>
                <w:szCs w:val="20"/>
              </w:rPr>
              <w:t>De oudste en derdejaars kleuters begrijpen hoe het proces ‘van eitje tot rups tot vlinder’ verloopt en kunnen dit proces verwoord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u w:val="single"/>
              </w:rPr>
              <w:t>Prentenboek:</w:t>
            </w:r>
          </w:p>
          <w:p>
            <w:pPr>
              <w:pStyle w:val="Lijstalinea"/>
              <w:numPr>
                <w:ilvl w:val="0"/>
                <w:numId w:val="8"/>
              </w:numPr>
              <w:spacing w:lineRule="auto" w:line="240" w:before="0" w:after="0"/>
              <w:contextualSpacing/>
              <w:rPr>
                <w:rFonts w:ascii="Lucida Sans Unicode" w:hAnsi="Lucida Sans Unicode" w:cs="Lucida Sans Unicode"/>
                <w:sz w:val="16"/>
                <w:szCs w:val="16"/>
              </w:rPr>
            </w:pPr>
            <w:r>
              <w:rPr>
                <w:rFonts w:cs="Lucida Sans Unicode" w:ascii="Lucida Sans Unicode" w:hAnsi="Lucida Sans Unicode"/>
                <w:sz w:val="16"/>
                <w:szCs w:val="16"/>
              </w:rPr>
              <w:t>Rupsje Nooitgenoeg</w:t>
            </w:r>
          </w:p>
          <w:p>
            <w:pPr>
              <w:pStyle w:val="Lijstalinea"/>
              <w:spacing w:lineRule="auto" w:line="240" w:before="0" w:after="0"/>
              <w:ind w:left="360" w:hanging="0"/>
              <w:contextualSpacing/>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before="0" w:after="0"/>
              <w:rPr>
                <w:rFonts w:ascii="Lucida Sans Unicode" w:hAnsi="Lucida Sans Unicode" w:cs="Lucida Sans Unicode"/>
                <w:sz w:val="16"/>
                <w:szCs w:val="16"/>
                <w:u w:val="single"/>
              </w:rPr>
            </w:pPr>
            <w:r>
              <w:rPr>
                <w:rFonts w:cs="Lucida Sans Unicode" w:ascii="Lucida Sans Unicode" w:hAnsi="Lucida Sans Unicode"/>
                <w:sz w:val="16"/>
                <w:szCs w:val="16"/>
                <w:u w:val="single"/>
              </w:rPr>
              <w:t>Verhaalliedj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16"/>
                <w:szCs w:val="16"/>
              </w:rPr>
              <w:t>Vertel eens vlinde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kleuterjuf zingt en vertelt over het proces van “eitje tot rups tot vlinde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Zij leest een prentenboek voor over eitje waar een rups uit tevoorschijn komt. Deze rups ontwikkeld zich vervolgens tot vlinde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kleuterjuf zingt met de kinderen een verhaalliedje over een rupsje dat zich ontwikkeld tot vlinder.</w:t>
            </w:r>
          </w:p>
          <w:p>
            <w:pPr>
              <w:pStyle w:val="Normal"/>
              <w:spacing w:lineRule="auto" w:line="240" w:before="0" w:after="0"/>
              <w:rPr/>
            </w:pPr>
            <w:r>
              <w:rPr>
                <w:rFonts w:cs="Lucida Sans Unicode" w:ascii="Lucida Sans Unicode" w:hAnsi="Lucida Sans Unicode"/>
                <w:sz w:val="20"/>
                <w:szCs w:val="20"/>
              </w:rPr>
              <w:t xml:space="preserve">Tijdens het buitenspelen verwondert de  kleuterjuf zich samen met de kinderen over de prachtige kleuren van de vlinder die wordt waargenome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op de omgeving vanuit verantwoorde zorg</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Zorg voor natuur milieu en gezond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Planten en dieren in hun biotoop</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LN7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evensfuncties van planten en di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8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jongste kleuters kijken en ervaren hoe een plant groeit en hoe een bloem zich ontwikkeld van knop tot bloem.</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oudste en derdejaars kleuters weten hoe een plant groeit en hoe een bloem zich ontwikkeld van knop tot bloem. Zij kunnen de verschillende onderdelen van planten en bloemen benoemen.</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 xml:space="preserve">De oudste en derdejaars kleuters weten hoe de plantjes verzorgd moeten worden. </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 xml:space="preserve">De kleuterjuf volgt samen met de kinderen het proces van de plantjes die in de tuin zijn geplant, hoe ze zich ontwikkelen en hoe de bloemen gaan bloeien. </w:t>
            </w:r>
            <w:r>
              <w:rPr>
                <w:rFonts w:cs="Lucida Sans Unicode" w:ascii="Lucida Sans Unicode" w:hAnsi="Lucida Sans Unicode"/>
                <w:sz w:val="20"/>
                <w:szCs w:val="20"/>
              </w:rPr>
              <w:t>Zij wil hierdoor de kinderen van dichtbij het proces van de bloei en groei van  plant en bloem laten belev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 groenten die in de groentetuin zijn gegroeid worden geoogst gewassen en gesneden. Deze worden in de wekelijkse soep geget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0</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1</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4</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5</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6</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LN7</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Planten en dieren in hun biotoop</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ervaren en genieten van het weer en van de groei en bloei van de natuur, zoals dat in de zomer plaatsvind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 xml:space="preserve">De kleuterjuf verheugt zich samen met de kinderen over de groei en bloem van de natuur. </w:t>
            </w:r>
            <w:r>
              <w:rPr>
                <w:rFonts w:cs="Lucida Sans Unicode" w:ascii="Lucida Sans Unicode" w:hAnsi="Lucida Sans Unicode"/>
                <w:sz w:val="20"/>
                <w:szCs w:val="20"/>
              </w:rPr>
              <w:t>Zij zingt er met de kinderen liedjes over en speelt dagelijks buiten kring- en rijspelen (i.p.v. het ochtendspel binnen).</w:t>
            </w:r>
          </w:p>
          <w:p>
            <w:pPr>
              <w:pStyle w:val="Normal"/>
              <w:spacing w:lineRule="auto" w:line="240" w:before="0" w:after="0"/>
              <w:rPr/>
            </w:pPr>
            <w:r>
              <w:rPr>
                <w:rFonts w:cs="Lucida Sans Unicode" w:ascii="Lucida Sans Unicode" w:hAnsi="Lucida Sans Unicode"/>
                <w:sz w:val="20"/>
                <w:szCs w:val="20"/>
              </w:rPr>
              <w:t xml:space="preserve">Als het weer goed genoeg is wordt er buiten gepicknickt. </w:t>
            </w:r>
          </w:p>
          <w:p>
            <w:pPr>
              <w:pStyle w:val="Normal"/>
              <w:spacing w:lineRule="auto" w:line="240" w:before="0" w:after="0"/>
              <w:rPr/>
            </w:pPr>
            <w:r>
              <w:rPr>
                <w:rFonts w:cs="Lucida Sans Unicode" w:ascii="Lucida Sans Unicode" w:hAnsi="Lucida Sans Unicode"/>
                <w:sz w:val="20"/>
                <w:szCs w:val="20"/>
              </w:rPr>
              <w:t>De kinderen krijgen volop de gelegenheid de zomer te ervaren en ervan te genieten</w:t>
            </w:r>
            <w:r>
              <w:rPr>
                <w:rFonts w:cs="Lucida Sans Unicode" w:ascii="Lucida Sans Unicode" w:hAnsi="Lucida Sans Unicode"/>
                <w:b/>
                <w:sz w:val="20"/>
                <w:szCs w:val="20"/>
              </w:rPr>
              <w: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Liedjes:</w:t>
            </w:r>
          </w:p>
          <w:p>
            <w:pPr>
              <w:pStyle w:val="Lijstalinea"/>
              <w:numPr>
                <w:ilvl w:val="0"/>
                <w:numId w:val="3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Sint Jan die komt eran</w:t>
            </w:r>
          </w:p>
          <w:p>
            <w:pPr>
              <w:pStyle w:val="Lijstalinea"/>
              <w:numPr>
                <w:ilvl w:val="0"/>
                <w:numId w:val="3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oog laait het vuur</w:t>
            </w:r>
          </w:p>
          <w:p>
            <w:pPr>
              <w:pStyle w:val="Lijstalinea"/>
              <w:numPr>
                <w:ilvl w:val="0"/>
                <w:numId w:val="3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In het midden van de zomertijd</w:t>
            </w:r>
          </w:p>
          <w:p>
            <w:pPr>
              <w:pStyle w:val="Lijstalinea"/>
              <w:numPr>
                <w:ilvl w:val="0"/>
                <w:numId w:val="3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Kom mee naar buiten allemaal</w:t>
            </w:r>
          </w:p>
          <w:p>
            <w:pPr>
              <w:pStyle w:val="Lijstalinea"/>
              <w:numPr>
                <w:ilvl w:val="0"/>
                <w:numId w:val="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oor je het zingen van het vuur</w:t>
            </w:r>
          </w:p>
          <w:p>
            <w:pPr>
              <w:pStyle w:val="Lijstalinea"/>
              <w:numPr>
                <w:ilvl w:val="0"/>
                <w:numId w:val="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ng zing ’t is zomer</w:t>
            </w:r>
          </w:p>
          <w:p>
            <w:pPr>
              <w:pStyle w:val="Lijstalinea"/>
              <w:numPr>
                <w:ilvl w:val="0"/>
                <w:numId w:val="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rivier de Rhône</w:t>
            </w:r>
          </w:p>
          <w:p>
            <w:pPr>
              <w:pStyle w:val="Lijstalinea"/>
              <w:numPr>
                <w:ilvl w:val="0"/>
                <w:numId w:val="6"/>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wee emmertjes water halen</w:t>
            </w:r>
          </w:p>
          <w:p>
            <w:pPr>
              <w:pStyle w:val="Lijstalinea"/>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op de omgeving vanuit verantwoorde zorg</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Zorg voor natuur milieu en gezond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Planten en dieren in hun biotoop</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LN7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evensfuncties van planten en di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0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ECHNIEK</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ontdekkingen met betrekking tot het wee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 :</w:t>
            </w:r>
          </w:p>
          <w:p>
            <w:pPr>
              <w:pStyle w:val="Lijstalinea"/>
              <w:numPr>
                <w:ilvl w:val="0"/>
                <w:numId w:val="27"/>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In de zomer kan het erg warm zijn, dan is het fijn om af te koelen door met water te spelen of in de schaduw te spelen</w:t>
            </w:r>
          </w:p>
          <w:p>
            <w:pPr>
              <w:pStyle w:val="Lijstalinea"/>
              <w:numPr>
                <w:ilvl w:val="0"/>
                <w:numId w:val="27"/>
              </w:numPr>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De planten en bloemen gaan slap hangen als het niet voldoende regent</w:t>
            </w:r>
          </w:p>
          <w:p>
            <w:pPr>
              <w:pStyle w:val="Lijstalinea"/>
              <w:widowControl w:val="false"/>
              <w:numPr>
                <w:ilvl w:val="0"/>
                <w:numId w:val="27"/>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Onder invloed van droog en zonnig weer wordt het zand in de zandbak “zachtzand”, er moet diep worden gegraven om bij het stevige zand te komen.</w:t>
            </w:r>
          </w:p>
          <w:p>
            <w:pPr>
              <w:pStyle w:val="Lijstalinea"/>
              <w:spacing w:lineRule="auto" w:line="240" w:before="0" w:after="0"/>
              <w:ind w:left="360" w:hanging="0"/>
              <w:contextualSpacing/>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dagelijks de buiten spel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Zij wil de kinderen hierdoor bekend maken met de verschillende aspecten van het seizoen zomer.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Weer en weersveranderingen</w:t>
            </w:r>
          </w:p>
        </w:tc>
      </w:tr>
      <w:tr>
        <w:trPr>
          <w:trHeight w:val="9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op met lopen,stampen,springen,en huppen in de maat van liedjes/kringspe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 en kringspel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Rivier de Rhôn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wee emmertjes water hal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m mee maar buiten allemaal</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pagaaitje leeft je nog</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g ping hamertj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roen is ’t gras</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k moet dwal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heb een mooie bloemenman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ritmes en maat correct uitgevoerd willen zij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rij- en kringspel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oopt, huppelt en klapt op de maat van het liedje. Doordat de kinderen haar nabootsen gaan  zij (wanneer zij qua ontwikkeling daaraan toe zijn), ook in het zelfde ritme en tempo mee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3</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Bewegend ervaren</w:t>
            </w:r>
          </w:p>
        </w:tc>
      </w:tr>
      <w:tr>
        <w:trPr>
          <w:trHeight w:val="4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alleen en zelfstandig de rol op zich nem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van kleine Katrijntje en de moeder of vader van Katrijnt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passende bewegingen  maken op het juiste moment. Ook kunnen zij d.m.v. mimiek verdriet of blijdschap uitbeeld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Kleine Katrijntje zat midden in het gra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zingt samen met de kinderen een liedje en zij  beeldt daarbij bewegingen en stemmingen uit.</w:t>
            </w:r>
            <w:r>
              <w:rPr>
                <w:rFonts w:cs="Lucida Sans Unicode" w:ascii="Lucida Sans Unicode" w:hAnsi="Lucida Sans Unicode"/>
                <w:kern w:val="2"/>
                <w:sz w:val="20"/>
                <w:szCs w:val="20"/>
              </w:rPr>
              <w:t xml:space="preserve"> De kinderen zullen vanuit de nabootsing dezelfde bewegingen maken. Later worden vooral de oudste kleuters uitgenodigd om dit liedje als toneelstukje te spelen. Het spel wordt in deze periode regelmatig herhaald zodat de kinderen die het in eerste instantie nog spannend vinden, op een later moment kunnen instappen. De kleuterjuf bespreekt met de kinderen hoe je aan het gezicht en aan de bewegingen kunt zien dat het meisje verdrietig is en hoe je kunt zien dat ze weer</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blij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Kunstzinnige oriëntatie </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pPr>
            <w:r>
              <w:rPr>
                <w:rFonts w:cs="Lucida Sans Unicode" w:ascii="Lucida Sans Unicode" w:hAnsi="Lucida Sans Unicode"/>
                <w:i/>
                <w:sz w:val="16"/>
                <w:szCs w:val="16"/>
              </w:rPr>
              <w:t>Vaardigheden</w:t>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BS4</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i/>
                <w:sz w:val="16"/>
                <w:szCs w:val="16"/>
              </w:rPr>
              <w:t>uitdrukkingsmiddel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31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spelen mee in de kring. Zij nemen waar hoe de oudste en derdejaars kleuters een rol kunnen spelen. Sommige jongste kleuters die dat willen, doen ervaring op met het spelen van een rol.</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 jaarskleuters kunnen alleen en zelfstandig de rol op zich nem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van “Roodkapje”, “de wolf” en “grootmoeder”.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kunnen passende bewegingen  maken op het juiste moment. Ook kunnen zij d.m.v. mimiek verdriet of blijdschap uitbeelden.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een ochtendspel in liedvorm van Roodkapje</w:t>
            </w:r>
            <w:r>
              <w:rPr>
                <w:rFonts w:cs="Lucida Sans Unicode" w:ascii="Lucida Sans Unicode" w:hAnsi="Lucida Sans Unicode"/>
                <w:kern w:val="2"/>
                <w:sz w:val="20"/>
                <w:szCs w:val="20"/>
              </w:rPr>
              <w:t xml:space="preserve">. Zij heeft de week ervoor het sprookje van Roodkapje al een aantal keren verteld, zodat de kinderen het verloop van het sprookje goed in zich op hebben kunnen nemen. </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20"/>
                <w:szCs w:val="20"/>
              </w:rPr>
              <w:t>De kleuterjuf kiest telkens andere kleuters uit die de rollen van Roodkapje, grootmoeder en de wolf mogen spelen. De kleuterjuf heeft voor elke rol eenvoudige kleding</w:t>
            </w:r>
            <w:r>
              <w:rPr>
                <w:rFonts w:cs="Lucida Sans Unicode" w:ascii="Lucida Sans Unicode" w:hAnsi="Lucida Sans Unicode"/>
                <w:kern w:val="2"/>
                <w:sz w:val="16"/>
                <w:szCs w:val="16"/>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ringspelletje:</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eg Roodkapje waar ga je hen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u w:val="single"/>
              </w:rPr>
              <w:t>Verkleedkleren:</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en rood mutsje en manteltje voor Roodkapje, </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en slaapmuts voor grootmoeder </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een bruine lap voor de wolf</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Kunstzinnige oriëntatie </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vormgeving</w:t>
            </w:r>
          </w:p>
        </w:tc>
      </w:tr>
      <w:tr>
        <w:trPr>
          <w:trHeight w:val="6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jongste kleuters spelen mee in de kring. Zij nemen waar hoe de oudste en derdejaars kleuters een rol kunnen spelen. Sommige jongste kleuters doen ervaring op met het spelen van een rol.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alleen en zelfstandig de rol op zich nem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van koningsdochter of prin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Zij kunnen passende bewegingen makend op het juiste moment.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begrijpen bij welke rollen bepaalde kledingstukken pas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kringspe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ringspel:</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g ping hamertje”.</w:t>
            </w:r>
          </w:p>
          <w:p>
            <w:pPr>
              <w:pStyle w:val="Lijstalinea"/>
              <w:widowControl w:val="false"/>
              <w:overflowPunct w:val="false"/>
              <w:autoSpaceDE w:val="false"/>
              <w:spacing w:lineRule="auto" w:line="240" w:before="0" w:after="0"/>
              <w:ind w:left="440" w:hanging="0"/>
              <w:contextualSpacing/>
              <w:rPr>
                <w:rFonts w:ascii="Lucida Sans Unicode" w:hAnsi="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vertelt het verhaal van de koningsdochter die in een toren gevangen zit en er niet meer uit kan. En van de prins die de koningsdochter uit de toren komt bevrij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Telkens kiest de kleuterjuf één van de kinderen uit die de koningsdochter mag zijn. Dit kind mag met een mooie prinsessenjurk aan in het midden van de kring gaan zitten (dit is de toren). De kleuterjuf kiest een ander kind uit dat prins mag zijn met een mooie mantel om.</w:t>
            </w:r>
            <w:r>
              <w:rPr>
                <w:rFonts w:cs="Lucida Sans Unicode" w:ascii="Lucida Sans Unicode" w:hAnsi="Lucida Sans Unicode"/>
                <w:b/>
                <w:kern w:val="2"/>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10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de  tekst van een opzegversje reciteren en de daarbij  behorende bewegingen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pzegversjes:</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ine katrijntje</w:t>
            </w:r>
          </w:p>
          <w:p>
            <w:pPr>
              <w:pStyle w:val="Lijstalinea"/>
              <w:widowControl w:val="false"/>
              <w:numPr>
                <w:ilvl w:val="0"/>
                <w:numId w:val="31"/>
              </w:numPr>
              <w:overflowPunct w:val="false"/>
              <w:autoSpaceDE w:val="false"/>
              <w:spacing w:lineRule="auto" w:line="240" w:before="0" w:after="0"/>
              <w:contextualSpacing/>
              <w:rPr/>
            </w:pPr>
            <w:r>
              <w:rPr>
                <w:rFonts w:cs="Lucida Sans Unicode" w:ascii="Lucida Sans Unicode" w:hAnsi="Lucida Sans Unicode"/>
                <w:i/>
                <w:kern w:val="2"/>
                <w:sz w:val="16"/>
                <w:szCs w:val="16"/>
              </w:rPr>
              <w:t>Vlindert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ook variëren in zacht/ hard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snel / langzaam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preken als dat passend is in de teks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herhaalt dagelijks een zelfde opzegversje  en maakt de bijbehorende bewegingen. </w:t>
            </w:r>
            <w:r>
              <w:rPr>
                <w:rFonts w:cs="Lucida Sans Unicode" w:ascii="Lucida Sans Unicode" w:hAnsi="Lucida Sans Unicode"/>
                <w:kern w:val="2"/>
                <w:sz w:val="20"/>
                <w:szCs w:val="20"/>
              </w:rPr>
              <w:t>Zij varieert in toonhoogte, snelheid, rust enz. als dit in het versje passend is. Hiermee wil zij de kinderen op een speelse en natuurlijke manier meenemen in de “wereld” van klank, toon en sfeer d.m.v. de manier van spre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3</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preken en luisteren</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51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onder leiding van de euritmie juf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 xml:space="preserve">Euritmische vaardigheden: </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ndlopen in de kring</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lijk beginnen en eindig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de kring staan en naar binnen en naar buiten lop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en maken vanuit beeldende motiev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rechte weg lopen/rennen</w:t>
            </w:r>
          </w:p>
          <w:p>
            <w:pPr>
              <w:pStyle w:val="Lijstalinea"/>
              <w:numPr>
                <w:ilvl w:val="0"/>
                <w:numId w:val="14"/>
              </w:numPr>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 en gebaar maken op gesproken woord en muzie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euritmie juf nodigt de kinderen uit, om aan de hand van het verhaaltje van de “Woudreus en de kaboutertjes”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Zij heeft in dit spel extra aandacht voor de volgende vaardigheden:</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 één been staan (over de rand van de berg kijken)</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 de tenen lopen (de kaboutertje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itmisch lopen en daarbij armen omhoog en omlaag bewegen (bergje op en bergje naar bene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lang w:val="en-US"/>
              </w:rPr>
            </w:pPr>
            <w:r>
              <w:rPr>
                <w:rFonts w:cs="Lucida Sans Unicode" w:ascii="Lucida Sans Unicode" w:hAnsi="Lucida Sans Unicode"/>
                <w:i/>
                <w:kern w:val="2"/>
                <w:sz w:val="16"/>
                <w:szCs w:val="16"/>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lang w:val="en-US"/>
              </w:rPr>
            </w:pPr>
            <w:r>
              <w:rPr>
                <w:rFonts w:cs="Lucida Sans Unicode" w:ascii="Lucida Sans Unicode" w:hAnsi="Lucida Sans Unicode"/>
                <w:i/>
                <w:kern w:val="2"/>
                <w:sz w:val="16"/>
                <w:szCs w:val="16"/>
                <w:lang w:val="en-US"/>
              </w:rPr>
              <w:t>verbeelden</w:t>
            </w:r>
          </w:p>
          <w:p>
            <w:pPr>
              <w:pStyle w:val="Normal"/>
              <w:spacing w:lineRule="auto" w:line="240" w:before="0" w:after="0"/>
              <w:rPr>
                <w:rFonts w:ascii="Lucida Sans Unicode" w:hAnsi="Lucida Sans Unicode" w:cs="Lucida Sans Unicode"/>
                <w:b/>
                <w:b/>
                <w:kern w:val="2"/>
                <w:sz w:val="16"/>
                <w:szCs w:val="16"/>
                <w:lang w:val="en-US"/>
              </w:rPr>
            </w:pPr>
            <w:r>
              <w:rPr>
                <w:rFonts w:cs="Lucida Sans Unicode" w:ascii="Lucida Sans Unicode" w:hAnsi="Lucida Sans Unicode"/>
                <w:b/>
                <w:kern w:val="2"/>
                <w:sz w:val="16"/>
                <w:szCs w:val="16"/>
                <w:lang w:val="en-US"/>
              </w:rPr>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springen over het grote touw.</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b/>
                <w:kern w:val="2"/>
                <w:sz w:val="20"/>
                <w:szCs w:val="20"/>
              </w:rPr>
              <w:t>De oudste en derdejaars kleuters kunnen 10 keer achter elkaar touwtjespringen in de bocht van het grote touw</w:t>
            </w:r>
            <w:r>
              <w:rPr>
                <w:rFonts w:cs="Lucida Sans Unicode" w:ascii="Lucida Sans Unicode" w:hAnsi="Lucida Sans Unicode"/>
                <w:b/>
                <w:kern w:val="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nodigt de kleuters uit om tijdens het buitenspelen deel te nemen aan het touwtje sprin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Zij nodigt alle de oudste e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derdejaars kleuters uit om te springen in de grote bocht.  De jongste kleuters worden uitgenodigd om over “golfjes” te spring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Liedjes</w:t>
            </w:r>
          </w:p>
          <w:p>
            <w:pPr>
              <w:pStyle w:val="Lijstalinea"/>
              <w:numPr>
                <w:ilvl w:val="0"/>
                <w:numId w:val="32"/>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Mariska is een danseres</w:t>
            </w:r>
          </w:p>
          <w:p>
            <w:pPr>
              <w:pStyle w:val="Lijstalinea"/>
              <w:spacing w:lineRule="auto" w:line="240" w:before="0" w:after="0"/>
              <w:ind w:left="360" w:hanging="0"/>
              <w:contextualSpacing/>
              <w:rPr>
                <w:rFonts w:ascii="Lucida Sans Unicode" w:hAnsi="Lucida Sans Unicode" w:cs="Lucida Sans Unicode"/>
                <w:i/>
                <w:i/>
                <w:sz w:val="16"/>
                <w:szCs w:val="16"/>
              </w:rPr>
            </w:pPr>
            <w:r>
              <w:rPr>
                <w:rFonts w:cs="Lucida Sans Unicode" w:ascii="Lucida Sans Unicode" w:hAnsi="Lucida Sans Unicode"/>
                <w:i/>
                <w:sz w:val="16"/>
                <w:szCs w:val="16"/>
              </w:rPr>
            </w:r>
          </w:p>
          <w:p>
            <w:pPr>
              <w:pStyle w:val="Lijstalinea"/>
              <w:spacing w:lineRule="auto" w:line="240" w:before="0" w:after="0"/>
              <w:ind w:left="0" w:hanging="0"/>
              <w:contextualSpacing/>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Liedje bij het springen over de vlammetjes:</w:t>
            </w:r>
          </w:p>
          <w:p>
            <w:pPr>
              <w:pStyle w:val="Lijstalinea"/>
              <w:numPr>
                <w:ilvl w:val="0"/>
                <w:numId w:val="1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oog laait het vuur</w:t>
            </w:r>
          </w:p>
          <w:p>
            <w:pPr>
              <w:pStyle w:val="Lijstalinea"/>
              <w:numPr>
                <w:ilvl w:val="0"/>
                <w:numId w:val="1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rivier de Rhône</w:t>
            </w:r>
          </w:p>
          <w:p>
            <w:pPr>
              <w:pStyle w:val="Lijstalinea"/>
              <w:spacing w:lineRule="auto" w:line="240" w:before="0" w:after="0"/>
              <w:ind w:left="360" w:hanging="0"/>
              <w:contextualSpacing/>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b/>
                <w:kern w:val="2"/>
                <w:sz w:val="16"/>
                <w:szCs w:val="16"/>
              </w:rPr>
              <w:t>Bewegingsonderwijs</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G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spel</w:t>
            </w:r>
          </w:p>
        </w:tc>
      </w:tr>
      <w:tr>
        <w:trPr>
          <w:trHeight w:val="3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jongste, oudste en derdejaars kleuters kunnen ergens vanaf springen en op hun voeten landen</w:t>
            </w:r>
            <w:r>
              <w:rPr>
                <w:rFonts w:cs="Lucida Sans Unicode" w:ascii="Lucida Sans Unicode" w:hAnsi="Lucida Sans Unicode"/>
                <w:kern w:val="2"/>
                <w:sz w:val="20"/>
                <w:szCs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uit om van hun stoel op de grond te springen.</w:t>
            </w:r>
            <w:r>
              <w:rPr>
                <w:rFonts w:cs="Lucida Sans Unicode" w:ascii="Lucida Sans Unicode" w:hAnsi="Lucida Sans Unicode"/>
                <w:kern w:val="2"/>
                <w:sz w:val="20"/>
                <w:szCs w:val="20"/>
              </w:rPr>
              <w:t xml:space="preserve"> Zij doet dat tijdens de kring bij het zingen van het ochtendliedje: “Stralend stijgt de zon omhoog”. Als het liedje uit is mogen de kinderen één voor één als een zonnestraaltje uit de hemel naar de aarde komen. De kleuterjuf heeft er aandacht voor dat de kinderen op beide voeten landen en zacht neerko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GB1</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16"/>
                <w:szCs w:val="16"/>
              </w:rPr>
              <w:t>bewegingsvormen</w:t>
            </w:r>
          </w:p>
        </w:tc>
      </w:tr>
      <w:tr>
        <w:trPr>
          <w:trHeight w:val="14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ER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maken in deze periode werkstukjes rond het thema zom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nutselwerkjes:</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lieveheersbeestje scheuren/knippen met stipp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 xml:space="preserve">erop, </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sz w:val="16"/>
                <w:szCs w:val="16"/>
              </w:rPr>
              <w:t>bloemen knippen en plakken</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vlinder uitknippe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udste kleuterwerkjes</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bootje schuren, kleuren, zeil borduren, gaatje boren, spijkertjes als reling op het bootje timmeren, koordje vingerhaken, kegelpopje aankleden me vilten lapjes (naaien) </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isje of kasteel ontwerpen, uitzagen, schilderen, kegelpopje aankleden met vilten lapjes (naai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rPr>
            </w:pPr>
            <w:r>
              <w:rPr>
                <w:rFonts w:cs="Lucida Sans Unicode" w:ascii="Lucida Sans Unicode" w:hAnsi="Lucida Sans Unicode"/>
                <w:i/>
                <w:sz w:val="16"/>
                <w:szCs w:val="16"/>
              </w:rPr>
              <w:t>armbandje of kettinkje vlechten op een houten vlechtster.</w:t>
            </w:r>
          </w:p>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w:t>
            </w:r>
            <w:r>
              <w:rPr>
                <w:rFonts w:cs="Lucida Sans Unicode" w:ascii="Lucida Sans Unicode" w:hAnsi="Lucida Sans Unicode"/>
                <w:b/>
                <w:kern w:val="2"/>
                <w:sz w:val="20"/>
                <w:szCs w:val="20"/>
              </w:rPr>
              <w:t>oefent met de kinderen de vaardigheden van scheuren, knippen, plakken, vlechten, timmeren, naaien en borduren. Zij</w:t>
            </w:r>
            <w:r>
              <w:rPr>
                <w:rFonts w:cs="Lucida Sans Unicode" w:ascii="Lucida Sans Unicode" w:hAnsi="Lucida Sans Unicode"/>
                <w:kern w:val="2"/>
                <w:sz w:val="20"/>
                <w:szCs w:val="20"/>
              </w:rPr>
              <w:t xml:space="preserve"> houdt daarbij rekening met de leeftijd en de mogelijkheden van de kind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iedt de derde jaars kleuters en de oudste kleuters die sneller dan anderen een extra werkje aan. Zij mogen een armbandje of ketting vlechten op een houten vlechtster.</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1</w:t>
            </w:r>
          </w:p>
          <w:p>
            <w:pPr>
              <w:pStyle w:val="Normal"/>
              <w:autoSpaceDE w:val="false"/>
              <w:spacing w:lineRule="auto" w:line="240" w:before="0" w:after="0"/>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 en creativiteit</w:t>
            </w:r>
          </w:p>
        </w:tc>
      </w:tr>
      <w:tr>
        <w:trPr>
          <w:trHeight w:val="48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HANDSCHRIFT-ONTWIKKELING</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 jaars kleuters kunnen tekenen met een correcte potloodpgreep en een goede zit en schrijfhouding.</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rijmpje, om de kinderen  op een aantrekkelijke 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Rijmpje:</w:t>
            </w:r>
          </w:p>
          <w:p>
            <w:pPr>
              <w:pStyle w:val="Lijstalinea"/>
              <w:widowControl w:val="false"/>
              <w:numPr>
                <w:ilvl w:val="0"/>
                <w:numId w:val="3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maak een bedje</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dekentje omhoog</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ussentje daa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potlood wordt in het “bedje” gelegd)</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kentje erover 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Kleuren maa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3</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otorisch-</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technische schrijf</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aardigheid</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66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op met schilderen met waterver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een kleur een bepaalde sfeer uitdruk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voor het schilderen in deze periode meerdere kleuren aan.</w:t>
            </w:r>
            <w:r>
              <w:rPr>
                <w:rFonts w:cs="Lucida Sans Unicode" w:ascii="Lucida Sans Unicode" w:hAnsi="Lucida Sans Unicode"/>
                <w:kern w:val="2"/>
                <w:sz w:val="20"/>
                <w:szCs w:val="20"/>
              </w:rPr>
              <w:t xml:space="preserve"> Zij biedt de kinderen de ruimte en tijd om met deze kleuren te experimenter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aat de kinderen met waskrijt een tekening maken van zichzelf. Daarna laat zij de kinderen zien hoe er over de tekening heen geschilderd kan worden met mooie kleuren. Deze schildering wordt gebruikt als voorkant voor de teken- en schildermap die de kinderen aan het einde van het schooljaar mee naar huis  mogen  nem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iedt de kinderen de kleuren geel en rood aan en een rond blad schilderpapier. Zij stimuleert hen om de zomerzon te schilder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5</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schouw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5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oets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kunnen kleine stukjes bijenwas zacht kneden en met behulp van de kleuterjuf,een oudste of derdejaars kleuter een zon of bloem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der leiding van de kleuterjuf zelfstandig een zon of bloem boetsere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maakt met de kinderen klassikaal een schilderijtje van de zomer. </w:t>
            </w:r>
            <w:r>
              <w:rPr>
                <w:rFonts w:cs="Lucida Sans Unicode" w:ascii="Lucida Sans Unicode" w:hAnsi="Lucida Sans Unicode"/>
                <w:kern w:val="2"/>
                <w:sz w:val="20"/>
                <w:szCs w:val="20"/>
              </w:rPr>
              <w:t>De kleuterjuf stimuleert de kinderen onder woorden te brengen wat ze maken en hoe ze dat doen. Ook stimuleert de kleuterjuf de oudste en derdejaars kleuters om de jongste kleuters te helpe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9</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kstuk mak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0</w:t>
            </w:r>
          </w:p>
          <w:p>
            <w:pPr>
              <w:pStyle w:val="Normal"/>
              <w:autoSpaceDE w:val="false"/>
              <w:spacing w:lineRule="auto" w:line="240" w:before="0" w:after="0"/>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1</w:t>
            </w:r>
          </w:p>
          <w:p>
            <w:pPr>
              <w:pStyle w:val="Normal"/>
              <w:autoSpaceDE w:val="false"/>
              <w:spacing w:lineRule="auto" w:line="240" w:before="0" w:after="0"/>
              <w:rPr>
                <w:rFonts w:ascii="Lucida Sans Unicode" w:hAnsi="Lucida Sans Unicode" w:cs="Lucida Sans Unicode"/>
                <w:i/>
                <w:i/>
                <w:kern w:val="2"/>
              </w:rPr>
            </w:pPr>
            <w:r>
              <w:rPr>
                <w:rFonts w:cs="Lucida Sans Unicode" w:ascii="Lucida Sans Unicode" w:hAnsi="Lucida Sans Unicode"/>
                <w:i/>
                <w:kern w:val="2"/>
                <w:sz w:val="16"/>
                <w:szCs w:val="16"/>
              </w:rPr>
              <w:t>beschouwing</w:t>
            </w:r>
          </w:p>
        </w:tc>
      </w:tr>
      <w:tr>
        <w:trPr>
          <w:trHeight w:val="3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Vormteken</w:t>
            </w:r>
          </w:p>
        </w:tc>
        <w:tc>
          <w:tcPr>
            <w:tcW w:w="3230"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inderen kunnen de vorm van een vlinder met waskrijt of potlood vullen en versieren. Hierbij kunnen zij experimenteren met het maken van verschillende tekenbeweging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widowControl w:val="false"/>
              <w:overflowPunct w:val="false"/>
              <w:autoSpaceDE w:val="false"/>
              <w:spacing w:lineRule="auto" w:line="240" w:before="0" w:after="0"/>
              <w:ind w:left="795"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b/>
                <w:sz w:val="20"/>
                <w:szCs w:val="20"/>
              </w:rPr>
              <w:t>De kleuterjuf biedt de kinderen een tekenblad aan in de vorm van een vlinder.</w:t>
            </w:r>
            <w:r>
              <w:rPr>
                <w:rFonts w:cs="Lucida Sans Unicode" w:ascii="Lucida Sans Unicode" w:hAnsi="Lucida Sans Unicode"/>
                <w:sz w:val="20"/>
                <w:szCs w:val="20"/>
              </w:rPr>
              <w:t xml:space="preserve"> Zij laat de kinderen deze vlinder op eigen wijze met krijt of potlood kleuren en versier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Teken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 xml:space="preserve">rondjes </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golvende 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Strep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Stipjes</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16"/>
                <w:szCs w:val="16"/>
              </w:rPr>
              <w:t>Vlakken vullen met kleur</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 xml:space="preserve">K-KV3 </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basisvaardigheden</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KV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ormgev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verschillende liedjes zingen over Sint Jan en de zom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Rivier de Rhôn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Twee emmertjes water hal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om mee maar buiten allemaal</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pagaaitje leeft je nog</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g ping hamertj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roen is ’t gras</w:t>
            </w:r>
          </w:p>
          <w:p>
            <w:pPr>
              <w:pStyle w:val="Lijstalinea"/>
              <w:widowControl w:val="false"/>
              <w:numPr>
                <w:ilvl w:val="0"/>
                <w:numId w:val="26"/>
              </w:numPr>
              <w:overflowPunct w:val="false"/>
              <w:autoSpaceDE w:val="false"/>
              <w:spacing w:lineRule="auto" w:line="240" w:before="0" w:after="0"/>
              <w:contextualSpacing/>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k Moet dwal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heb een mooie bloemenmand</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ine kwatrijntj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in klein kleutertj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tel eens vlinder</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nsje pansje kevertje</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ing zing ’t is zomer</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og laait het vuur</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het midden van de zomertijd</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or je het zingen van het vuur</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Zeg Roodkapje waar ga je hene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nodigt de kinderen uit om mee te zingen en beweging met de liedjes die passen bij het thema zomer en Sint Ja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eldt de liedjes uit en maakt de bewegingen op de maat van de muziek. Bijvoorbeeld: klappend en stampend. Zij brengt variaties aan door groot/klein en hard/zacht te bewegen en te zin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M 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 naar muzie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ziek</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Maken</w:t>
            </w:r>
          </w:p>
        </w:tc>
      </w:tr>
      <w:tr>
        <w:trPr>
          <w:trHeight w:val="36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inderen ervaren hoe de stemming en de sfeer van het seizoen zomer i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Ze weten dat het warm kan zijn en zich dan dus dun moeten kle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Bijvoorbeeld: </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en jas aan bij het buitenspel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rPr>
            </w:pPr>
            <w:r>
              <w:rPr>
                <w:rFonts w:cs="Lucida Sans Unicode" w:ascii="Lucida Sans Unicode" w:hAnsi="Lucida Sans Unicode"/>
                <w:i/>
                <w:kern w:val="2"/>
                <w:sz w:val="16"/>
                <w:szCs w:val="16"/>
              </w:rPr>
              <w:t>Korte mouwen, korte broek of zomerjurkje en blote voeten in sandalen</w:t>
            </w:r>
            <w:r>
              <w:rPr>
                <w:rFonts w:cs="Lucida Sans Unicode" w:ascii="Lucida Sans Unicode" w:hAnsi="Lucida Sans Unicode"/>
                <w:kern w:val="2"/>
                <w:sz w:val="20"/>
                <w:szCs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door het buitenspel en door het vertellen van verhalen het weer, de sfeer en de stemming van de zomer ervaren</w:t>
            </w:r>
            <w:r>
              <w:rPr>
                <w:rFonts w:cs="Lucida Sans Unicode" w:ascii="Lucida Sans Unicode" w:hAnsi="Lucida Sans Unicode"/>
                <w:kern w:val="2"/>
                <w:sz w:val="20"/>
                <w:szCs w:val="20"/>
              </w:rPr>
              <w:t xml:space="preserve">.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Mens en samenleving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Jaarverloop en jaarfeest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20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zich aanpassen aan de regels en de sfeer die passend zijn bij het kijken en luisteren naar een voorstell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ondersteund de kinderen die een poppenspelletje willen laten bij de organisatie, </w:t>
            </w:r>
            <w:r>
              <w:rPr>
                <w:rFonts w:cs="Lucida Sans Unicode" w:ascii="Lucida Sans Unicode" w:hAnsi="Lucida Sans Unicode"/>
                <w:kern w:val="2"/>
                <w:sz w:val="20"/>
                <w:szCs w:val="20"/>
              </w:rPr>
              <w:t>zodat er door de andere kinderen met aandacht en respect naar wordt gekeken en geluister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LK2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Klassenorganisatie, gewoonten</w:t>
            </w:r>
          </w:p>
        </w:tc>
      </w:tr>
      <w:tr>
        <w:trPr>
          <w:trHeight w:val="1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omgangsvormen bij het geven het ontva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ennen de omgangsvormen bij het geven en ontvangen. Zij kunnen dit met hier en daar een aanmoediging in praktijk bre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heeft er aandacht voor dat de kinderen “alsjeblieft” en “dank je wel” zeggen wanneer ze iets aan een ander kind of aan de kleuterjuf geven of iets van de ander ontva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16"/>
                <w:szCs w:val="16"/>
              </w:rPr>
              <w:t>Tassen uitdelen</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Spel: Ik heb een mooie bloemenmand.</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4</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Klassenorganisatie, gewoonten</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Verhalen:</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Roodkapje</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Repelsteeltje</w:t>
            </w:r>
          </w:p>
          <w:p>
            <w:pPr>
              <w:pStyle w:val="Lijstalinea"/>
              <w:numPr>
                <w:ilvl w:val="0"/>
                <w:numId w:val="3"/>
              </w:numPr>
              <w:spacing w:lineRule="auto" w:line="240" w:before="0" w:after="0"/>
              <w:contextualSpacing/>
              <w:rPr/>
            </w:pPr>
            <w:r>
              <w:rPr>
                <w:rFonts w:cs="Lucida Sans Unicode" w:ascii="Lucida Sans Unicode" w:hAnsi="Lucida Sans Unicode"/>
                <w:i/>
                <w:sz w:val="16"/>
                <w:szCs w:val="16"/>
              </w:rPr>
              <w:t>De zomerschoonmaak</w:t>
            </w:r>
          </w:p>
          <w:p>
            <w:pPr>
              <w:pStyle w:val="Lijstalinea"/>
              <w:numPr>
                <w:ilvl w:val="0"/>
                <w:numId w:val="3"/>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vijf geitjes</w:t>
            </w:r>
          </w:p>
          <w:p>
            <w:pPr>
              <w:pStyle w:val="Lijstalinea"/>
              <w:spacing w:lineRule="auto" w:line="240" w:before="0" w:after="0"/>
              <w:ind w:left="360" w:hanging="0"/>
              <w:contextualSpacing/>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Sans Unicode" w:ascii="Lucida Sans Unicode" w:hAnsi="Lucida Sans Unicode"/>
                <w:b/>
                <w:sz w:val="20"/>
                <w:szCs w:val="20"/>
              </w:rPr>
              <w:t>De kleuterjuf</w:t>
            </w:r>
            <w:r>
              <w:rPr>
                <w:rFonts w:cs="Lucida Sans Unicode" w:ascii="Lucida Sans Unicode" w:hAnsi="Lucida Sans Unicode"/>
                <w:sz w:val="20"/>
                <w:szCs w:val="20"/>
              </w:rPr>
              <w:t xml:space="preserve"> </w:t>
            </w:r>
            <w:r>
              <w:rPr>
                <w:rFonts w:cs="Lucida Sans Unicode" w:ascii="Lucida Sans Unicode" w:hAnsi="Lucida Sans Unicode"/>
                <w:b/>
                <w:sz w:val="20"/>
                <w:szCs w:val="20"/>
              </w:rPr>
              <w:t>vertelt gedurende een week een zelfde verhaal.</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geeft de kinderen de mogelijkheid om het verhaal op verschillende manieren te beleven en te verwerken:</w:t>
            </w:r>
          </w:p>
          <w:p>
            <w:pPr>
              <w:pStyle w:val="Lijstalinea"/>
              <w:numPr>
                <w:ilvl w:val="0"/>
                <w:numId w:val="29"/>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ngen over het verhaal</w:t>
            </w:r>
          </w:p>
          <w:p>
            <w:pPr>
              <w:pStyle w:val="Lijstalinea"/>
              <w:numPr>
                <w:ilvl w:val="0"/>
                <w:numId w:val="29"/>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verhaal uitspelen</w:t>
            </w:r>
          </w:p>
          <w:p>
            <w:pPr>
              <w:pStyle w:val="Lijstalinea"/>
              <w:numPr>
                <w:ilvl w:val="0"/>
                <w:numId w:val="29"/>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kenen over het verhaal</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2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 23</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verwerk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bl>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tbl>
      <w:tblPr>
        <w:tblW w:w="10632" w:type="dxa"/>
        <w:jc w:val="left"/>
        <w:tblInd w:w="-431" w:type="dxa"/>
        <w:tblLayout w:type="fixed"/>
        <w:tblCellMar>
          <w:top w:w="0" w:type="dxa"/>
          <w:left w:w="108" w:type="dxa"/>
          <w:bottom w:w="0" w:type="dxa"/>
          <w:right w:w="108" w:type="dxa"/>
        </w:tblCellMar>
      </w:tblPr>
      <w:tblGrid>
        <w:gridCol w:w="4962"/>
        <w:gridCol w:w="426"/>
        <w:gridCol w:w="5244"/>
      </w:tblGrid>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overflowPunct w:val="false"/>
              <w:autoSpaceDE w:val="false"/>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Jaarlijks terugkerende periode van 3 tot 5 weken. Het zijn de laatste weken van het schooljaa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p>
            <w:pPr>
              <w:pStyle w:val="Normal"/>
              <w:spacing w:lineRule="auto" w:line="240" w:before="0" w:after="0"/>
              <w:rPr>
                <w:rFonts w:ascii="Lucida Sans Unicode" w:hAnsi="Lucida Sans Unicode" w:cs="Lucida Sans Unicode"/>
                <w:b/>
                <w:b/>
                <w:kern w:val="2"/>
                <w:sz w:val="28"/>
                <w:szCs w:val="28"/>
              </w:rPr>
            </w:pPr>
            <w:r>
              <w:rPr>
                <w:rFonts w:cs="Lucida Sans Unicode" w:ascii="Lucida Sans Unicode" w:hAnsi="Lucida Sans Unicode"/>
                <w:b/>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Het </w:t>
            </w:r>
            <w:r>
              <w:rPr>
                <w:rFonts w:cs="Lucida Sans Unicode" w:ascii="Lucida Sans Unicode" w:hAnsi="Lucida Sans Unicode"/>
                <w:b/>
                <w:kern w:val="2"/>
                <w:sz w:val="20"/>
                <w:szCs w:val="20"/>
              </w:rPr>
              <w:t>Sint Jansfeest</w:t>
            </w:r>
            <w:r>
              <w:rPr>
                <w:rFonts w:cs="Lucida Sans Unicode" w:ascii="Lucida Sans Unicode" w:hAnsi="Lucida Sans Unicode"/>
                <w:kern w:val="2"/>
                <w:sz w:val="20"/>
                <w:szCs w:val="20"/>
              </w:rPr>
              <w:t xml:space="preserve"> wordt buiten in een tuin of weiland gevierd met kinderen en ouders van de eigen kleuterkla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inderen dragen tijdens het feest bloemenkransen in het haar.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r wordt muziek gemaakt waarbij wordt gezongen en gedanst (kringspe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inderen worden in groepjes ingedeeld en doen behendigheidsspelletjes.</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Er wordt een vuur gemaakt, en rond het vuur worden pannenkoeken en kersen geget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200"/>
        <w:ind w:left="-142" w:hanging="0"/>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4 augustu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Zomer en Sint Jan</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1986"/>
      <w:gridCol w:w="3118"/>
      <w:gridCol w:w="3827"/>
      <w:gridCol w:w="1643"/>
    </w:tblGrid>
    <w:tr>
      <w:trPr>
        <w:trHeight w:val="366" w:hRule="atLeast"/>
      </w:trPr>
      <w:tc>
        <w:tcPr>
          <w:tcW w:w="198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118"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0"/>
        </w:tabs>
        <w:ind w:left="440" w:hanging="360"/>
      </w:pPr>
      <w:rPr>
        <w:rFonts w:ascii="Symbol" w:hAnsi="Symbol" w:cs="Symbol" w:hint="default"/>
        <w:sz w:val="16"/>
        <w:szCs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40" w:hanging="360"/>
      </w:pPr>
      <w:rPr>
        <w:rFonts w:ascii="Symbol" w:hAnsi="Symbol" w:cs="Symbol" w:hint="default"/>
        <w:sz w:val="16"/>
        <w:szCs w:val="16"/>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3:00Z</dcterms:created>
  <dc:creator>Dirk Jan</dc:creator>
  <dc:description/>
  <dc:language>en-US</dc:language>
  <cp:lastModifiedBy>Paul vanmeurs</cp:lastModifiedBy>
  <cp:lastPrinted>2009-04-14T14:18:00Z</cp:lastPrinted>
  <dcterms:modified xsi:type="dcterms:W3CDTF">2011-10-12T16:03:00Z</dcterms:modified>
  <cp:revision>2</cp:revision>
  <dc:subject/>
  <dc:title/>
</cp:coreProperties>
</file>